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4 Ιουλίου,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Δελτίο Τύπου 2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color w:val="000000"/>
          <w:sz w:val="24"/>
          <w:szCs w:val="24"/>
          <w:lang w:val="el-GR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  <w:t>Κλοπή από κατοικία - σύλληψη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>
          <w:rFonts w:ascii="Roboto" w:hAnsi="Roboto" w:cs="Roboto"/>
          <w:color w:val="000000"/>
          <w:lang w:val="el-GR"/>
        </w:rPr>
      </w:pPr>
      <w:r>
        <w:rPr>
          <w:rFonts w:cs="Roboto" w:ascii="Roboto" w:hAnsi="Roboto"/>
          <w:color w:val="000000"/>
          <w:lang w:val="el-GR"/>
        </w:rPr>
        <w:t>Στο πλαίσιο διερεύνησης υπόθεσης κλοπής από κατοικία, η Αστυνομία προχώρησε χθες βάσει δικαστικού εντάλματος στη σύλληψη άντρα ηλικίας 27 ετών.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Roboto" w:ascii="Roboto" w:hAnsi="Roboto"/>
          <w:color w:val="000000"/>
          <w:lang w:val="el-GR"/>
        </w:rPr>
        <w:t>Της σύλληψης του 27χρονου, προηγήθηκε καταγγελία στην Αστυνομία στις 23 Ιουλίου 2024, από γυναίκα κάτοικο Λεμεσού, η οποία είχε ενημερωθεί από τραπεζικό ίδρυμα, για χρήση της πιστωτικής της κάρτας, σε διάφορες αγορές ειδών περιπτέρου.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>
          <w:rFonts w:ascii="Roboto" w:hAnsi="Roboto" w:cs="Roboto"/>
          <w:color w:val="000000"/>
          <w:lang w:val="el-GR"/>
        </w:rPr>
      </w:pPr>
      <w:r>
        <w:rPr>
          <w:rFonts w:cs="Roboto" w:ascii="Roboto" w:hAnsi="Roboto"/>
          <w:color w:val="000000"/>
          <w:lang w:val="el-GR"/>
        </w:rPr>
        <w:t>Από έλεγχο που έκανε η παραπονούμενη, διαπίστωσε, ότι άγνωστοι έκλεψαν από τη κουζίνα του σπιτιού της, το πορτοφόλι της, το οποίο μεταξύ άλλων περιείχε και την πιστωτική της κάρτα.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Roboto" w:ascii="Roboto" w:hAnsi="Roboto"/>
          <w:color w:val="000000"/>
          <w:lang w:val="el-GR"/>
        </w:rPr>
        <w:t>Κατά τη διερεύνηση της υπόθεσης προέκυψε μαρτυρία εναντίον του 27χρονου, ο οποίος συνελήφθη και τέθηκε υπό κράτηση για διευκόλυνση των ανακρίσεων.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>
          <w:rFonts w:ascii="Roboto" w:hAnsi="Roboto" w:cs="Roboto"/>
          <w:color w:val="000000"/>
          <w:lang w:val="el-GR"/>
        </w:rPr>
      </w:pPr>
      <w:r>
        <w:rPr>
          <w:rFonts w:cs="Roboto" w:ascii="Roboto" w:hAnsi="Roboto"/>
          <w:color w:val="000000"/>
          <w:lang w:val="el-GR"/>
        </w:rPr>
        <w:t>Το ΤΑΕ Λεμεσού συνεχίζει τις εξετάσεις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el-GR"/>
        </w:rPr>
        <w:t>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oboto" w:hAnsi="Roboto" w:cs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8:00Z</dcterms:created>
  <dc:creator>Ανδριανή Σιημητρά-Κωνσταντίνου</dc:creator>
  <dc:description/>
  <cp:keywords/>
  <dc:language>en-US</dc:language>
  <cp:lastModifiedBy>Administrator</cp:lastModifiedBy>
  <cp:lastPrinted>2024-07-24T07:08:00Z</cp:lastPrinted>
  <dcterms:modified xsi:type="dcterms:W3CDTF">2024-07-24T04:18:00Z</dcterms:modified>
  <cp:revision>2</cp:revision>
  <dc:subject/>
  <dc:title/>
</cp:coreProperties>
</file>